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азақстан Республикасының Денсаулық сақтау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Министерство Здравоохран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арағанды облысының денсаулық сақтау баскар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Управление здравоохранения Караганд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Жезқазған қаласының медициналық коллед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Медицинский колледж города Жезказ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02510" cy="2136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ЕКІТЕМІН/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у ісі бойынша директордың орынбасарының м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И.о.заместителя директо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по учебной работе___________Токтыбаева С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lang w:val="kk-KZ"/>
        </w:rPr>
        <w:t>«03» сентября  2018ж./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СТУДЕНТТЕР ҮШІН ПӘН БОЙЫНША ОҚУ ЖҰМЫС БАҒДАРЛАМАСЫ (СИЛЛАБУ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УЧЕБНАЯ ПРОГРАММА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(СИЛЛАБУ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ПӘН: «Мейіргер ісі негіздер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ДИСЦИПЛИНА: «Основы сестринского д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МАМАНДЫҚ(-ТА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0302000 «Мейіргер і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СПЕЦИАЛЬНОСТЬ(-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0302000 «Сестринск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 w:eastAsia="en-US"/>
        </w:rPr>
        <w:t xml:space="preserve">Учебная программа дисциплины для студентов (силлабус) составлена на основе рабочей учебной программы,обсужденный на заседании цикловой методической комиссии специальных дисциплин. Протокол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8"/>
          <w:lang w:val="kk-KZ" w:eastAsia="en-US"/>
        </w:rPr>
        <w:t>1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_от «__»____20___года и утвержденной заместителем директора по УР медицинского колледжа города Жезказ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8"/>
          <w:lang w:val="kk-KZ" w:eastAsia="en-US"/>
        </w:rPr>
        <w:t>Учебная программа дисциплины для студентов (силлабус) по дисциплине «Основы сестринского дела» для обучающихся специальности (-ей) «Сестринское дело», разработана Моторыкиной О.В., Гусмановой А.С., Жумабаевой З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8"/>
          <w:lang w:val="kk-KZ" w:eastAsia="en-US"/>
        </w:rPr>
        <w:t>Учебная программа дисциплины для студентов (силлабус) обсуждена на заседании цикловой методической комиссии специальных дисциплин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kk-KZ" w:eastAsia="en-US"/>
        </w:rPr>
        <w:t xml:space="preserve">Протокол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8"/>
          <w:lang w:val="kk-KZ" w:eastAsia="en-US"/>
        </w:rPr>
        <w:t>1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_от «__»____20___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Председатель ЦМК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kk-KZ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ОБЩИЕ СВЕДЕНИЯ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дения о преподавателях данной дисциплины: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усманова Айнур Сергазиевна, преподаватель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первой </w:t>
      </w:r>
      <w:r>
        <w:rPr>
          <w:rFonts w:cs="Times New Roman" w:ascii="Times New Roman" w:hAnsi="Times New Roman"/>
          <w:sz w:val="24"/>
          <w:szCs w:val="28"/>
        </w:rPr>
        <w:t xml:space="preserve">квалификационной категор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Моторыкина Ольга Владимировна, преподаватель первой квалификационной категор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Жумабаева Заузен Калжановна, преподаватель второй квалификационной категор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Калманбаева Айгул Курметовна, преподаватель без квалификационной категор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актная информация: кабинеты </w:t>
      </w:r>
      <w:r>
        <w:rPr>
          <w:rFonts w:cs="Times New Roman" w:ascii="Times New Roman" w:hAnsi="Times New Roman"/>
          <w:sz w:val="24"/>
          <w:szCs w:val="28"/>
          <w:lang w:val="kk-KZ"/>
        </w:rPr>
        <w:t>сестринских технолог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итика дисциплины: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уденты обязаны: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осещать лекции, практические занятия без опозданий согласно расписанию, в халатах. На время лекций и занятий отключать сотовые телефоны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е пропускать занятия без уважительной причины (по болезни…), отраб</w:t>
      </w:r>
      <w:r>
        <w:rPr>
          <w:rFonts w:cs="Times New Roman" w:ascii="Times New Roman" w:hAnsi="Times New Roman"/>
          <w:sz w:val="24"/>
          <w:szCs w:val="28"/>
          <w:lang w:val="kk-KZ"/>
        </w:rPr>
        <w:t>а</w:t>
      </w: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lang w:val="kk-KZ"/>
        </w:rPr>
        <w:t>ывать</w:t>
      </w:r>
      <w:r>
        <w:rPr>
          <w:rFonts w:cs="Times New Roman" w:ascii="Times New Roman" w:hAnsi="Times New Roman"/>
          <w:sz w:val="24"/>
          <w:szCs w:val="28"/>
        </w:rPr>
        <w:t xml:space="preserve"> пропущенн</w:t>
      </w:r>
      <w:r>
        <w:rPr>
          <w:rFonts w:cs="Times New Roman" w:ascii="Times New Roman" w:hAnsi="Times New Roman"/>
          <w:sz w:val="24"/>
          <w:szCs w:val="28"/>
          <w:lang w:val="kk-KZ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няти</w:t>
      </w:r>
      <w:r>
        <w:rPr>
          <w:rFonts w:cs="Times New Roman" w:ascii="Times New Roman" w:hAnsi="Times New Roman"/>
          <w:sz w:val="24"/>
          <w:szCs w:val="28"/>
          <w:lang w:val="kk-KZ"/>
        </w:rPr>
        <w:t>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опущенные занятия отрабатывать в определенное время, назначенное преподавателем. Распределение учебного времени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осещать учебные занятия и выполнять в установленные сроки все виды заданий, предусмотренных учебным планом и программами, своевременно ликвидировать задолженности;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Студенты не имеют право опаздывать на занятия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7. Пропущенные занятия отрабатывать в определенное время, назначенное преподавателем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/>
      </w:pPr>
      <w:r>
        <w:rPr/>
        <w:t>Распределение учебного времен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го часов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ические занятия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ые, Практические занятиия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фференцированный зачет (указать семестр)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й экзамен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(указать разделы и семестры)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 (указать разделы и семестры)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емес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2. ПРОГРАММ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2.1 Введ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Данная типовая учебная программа составлена на основании государственного общеобязательного стандарта медицинского образования РК-201</w:t>
      </w:r>
      <w:r>
        <w:rPr>
          <w:rFonts w:cs="Times New Roman" w:ascii="Times New Roman" w:hAnsi="Times New Roman"/>
          <w:sz w:val="24"/>
          <w:szCs w:val="28"/>
          <w:lang w:val="kk-KZ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г. по специальности: 0302000- «Сестринское дело», квалификации: 0302033-«Медицинская сестра общей практики»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ктуальность изучения дисциплины «Основы сестринского дела» обусловлена развитием сестринского дела, </w:t>
      </w:r>
      <w:r>
        <w:rPr>
          <w:rFonts w:cs="Times New Roman" w:ascii="Times New Roman" w:hAnsi="Times New Roman"/>
          <w:sz w:val="24"/>
          <w:szCs w:val="28"/>
          <w:lang w:val="kk-KZ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овышение доступности, качества, преемственности медицинской помощи, оказываемой на уровне ПМСП и специализированной помощи, Силлабус по дисциплине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Первое </w:t>
      </w:r>
      <w:r>
        <w:rPr>
          <w:rFonts w:cs="Times New Roman" w:ascii="Times New Roman" w:hAnsi="Times New Roman"/>
          <w:sz w:val="24"/>
          <w:szCs w:val="28"/>
        </w:rPr>
        <w:t xml:space="preserve">издание. </w:t>
      </w:r>
      <w:r>
        <w:rPr>
          <w:rFonts w:cs="Times New Roman" w:ascii="Times New Roman" w:hAnsi="Times New Roman"/>
          <w:sz w:val="24"/>
          <w:szCs w:val="28"/>
          <w:lang w:val="kk-KZ"/>
        </w:rPr>
        <w:t>Пациентам</w:t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 международными стандартами ВОЗ, создание эффективной системы оказания услуг </w:t>
      </w:r>
      <w:r>
        <w:rPr>
          <w:rFonts w:cs="Times New Roman" w:ascii="Times New Roman" w:hAnsi="Times New Roman"/>
          <w:sz w:val="24"/>
          <w:szCs w:val="28"/>
          <w:lang w:val="kk-KZ"/>
        </w:rPr>
        <w:t>по сестринскому уходу</w:t>
      </w:r>
      <w:r>
        <w:rPr>
          <w:rFonts w:cs="Times New Roman" w:ascii="Times New Roman" w:hAnsi="Times New Roman"/>
          <w:sz w:val="24"/>
          <w:szCs w:val="28"/>
        </w:rPr>
        <w:t xml:space="preserve"> требует подготовки пациентоориентированной медицинской сестры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2 Цель дисциплины:</w:t>
      </w:r>
      <w:r>
        <w:rPr>
          <w:rFonts w:cs="Times New Roman" w:ascii="Times New Roman" w:hAnsi="Times New Roman"/>
          <w:sz w:val="24"/>
          <w:szCs w:val="28"/>
        </w:rPr>
        <w:t xml:space="preserve"> подготовка медицинской сестры общей практики, знающей структуру </w:t>
      </w:r>
      <w:r>
        <w:rPr>
          <w:rFonts w:cs="Times New Roman" w:ascii="Times New Roman" w:hAnsi="Times New Roman"/>
          <w:sz w:val="24"/>
          <w:szCs w:val="28"/>
          <w:lang w:val="kk-KZ"/>
        </w:rPr>
        <w:t>оказание помощи с учетом организации сестринского процесса при существующей и патенциальной проблемах пациен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3 Задачи обуче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учить всем этапам сестринского процесса при оказании помощи </w:t>
      </w:r>
      <w:r>
        <w:rPr>
          <w:rFonts w:cs="Times New Roman" w:ascii="Times New Roman" w:hAnsi="Times New Roman"/>
          <w:sz w:val="24"/>
          <w:szCs w:val="28"/>
          <w:lang w:val="kk-KZ"/>
        </w:rPr>
        <w:t>по потребностям пациента</w:t>
      </w:r>
      <w:r>
        <w:rPr>
          <w:rFonts w:cs="Times New Roman" w:ascii="Times New Roman" w:hAnsi="Times New Roman"/>
          <w:sz w:val="24"/>
          <w:szCs w:val="28"/>
        </w:rPr>
        <w:t xml:space="preserve">, участвуя в проведении профилактических, лечебно-диагностических и реабилитационных мероприятий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4 Конечные результаты обучения: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 xml:space="preserve">- Осуществляет наблюдение за пациентом;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- Практикует навыки проведения беседы с пациентом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- Осуществляет соблюдение принципов конфиденциональности медицинского интервью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Умеет разделять страдания и переживания при общении с пациентом, членами его семьи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5 Межпредметные связи</w:t>
      </w:r>
      <w:r>
        <w:rPr>
          <w:rFonts w:cs="Times New Roman" w:ascii="Times New Roman" w:hAnsi="Times New Roman"/>
          <w:sz w:val="24"/>
          <w:szCs w:val="28"/>
        </w:rPr>
        <w:t xml:space="preserve"> (ретроспективные, перспективные)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Для изучения предмета «Основы сестринского дела» необходима интеграция с такими дисциплинами, как нормальная анатомия, нормальная физиология, микробиология, общая хирургия с анестезиологией и реанимацией, патологическая физиология, фармакология, внутренние болезни, детские болезни, пропедевтика внутренних болезн</w:t>
      </w:r>
      <w:r>
        <w:rPr>
          <w:rFonts w:cs="Times New Roman" w:ascii="Times New Roman" w:hAnsi="Times New Roman"/>
          <w:sz w:val="24"/>
          <w:szCs w:val="28"/>
          <w:lang w:val="kk-KZ"/>
        </w:rPr>
        <w:t>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6 Краткое содержание дисциплин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 xml:space="preserve">«Основы сестринского дела» </w:t>
      </w:r>
      <w:r>
        <w:rPr>
          <w:rFonts w:cs="Times New Roman" w:ascii="Times New Roman" w:hAnsi="Times New Roman"/>
          <w:sz w:val="24"/>
          <w:szCs w:val="28"/>
          <w:lang w:val="kk-KZ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зучение дисциплины предусматривает овладение обучающимися базовыми и профессиональными компетенциями. Курс рассчитан на </w:t>
      </w:r>
      <w:r>
        <w:rPr>
          <w:rFonts w:cs="Times New Roman" w:ascii="Times New Roman" w:hAnsi="Times New Roman"/>
          <w:sz w:val="24"/>
          <w:szCs w:val="28"/>
          <w:lang w:val="kk-KZ"/>
        </w:rPr>
        <w:t>четыре</w:t>
      </w:r>
      <w:r>
        <w:rPr>
          <w:rFonts w:cs="Times New Roman" w:ascii="Times New Roman" w:hAnsi="Times New Roman"/>
          <w:sz w:val="24"/>
          <w:szCs w:val="28"/>
        </w:rPr>
        <w:t xml:space="preserve"> семестра, заканчивается дифференциальным зачетом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после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  <w:lang w:val="kk-KZ"/>
        </w:rPr>
        <w:t>-семестра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после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  <w:lang w:val="kk-KZ"/>
        </w:rPr>
        <w:t>-семестра экзамен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а после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-семестра </w:t>
      </w:r>
      <w:r>
        <w:rPr>
          <w:rFonts w:cs="Times New Roman" w:ascii="Times New Roman" w:hAnsi="Times New Roman"/>
          <w:sz w:val="24"/>
          <w:szCs w:val="28"/>
        </w:rPr>
        <w:t>ИГА. При разработке рабочих учебных программ организацией образования, возможно внесение изменений до 25% объема учебного времени на изучение темы, при сохранении суммарного объема учебного времен</w:t>
      </w:r>
      <w:r>
        <w:rPr>
          <w:rFonts w:cs="Times New Roman" w:ascii="Times New Roman" w:hAnsi="Times New Roman"/>
          <w:sz w:val="24"/>
          <w:szCs w:val="28"/>
          <w:lang w:val="kk-KZ"/>
        </w:rPr>
        <w:t>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7. Тематический план лекций 2 курс III-IV семестр (теория, практика)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2932"/>
        <w:gridCol w:w="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Тема лек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Форма про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ча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 «Основы сестринского дела». Сущность сестринского де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Обзорная лек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этика, деонтология, биоэтика. Общение в сестринском дел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зорная лек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й помощи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основные причины возникновения госпитальных инфекц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контроля и безопасности в профилактике внутрибольничных инфекц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противоэпидемические мероприятия в медицинской организации. Дезинфек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больничная среда для пациента и персон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охранительный режим отделения, его элементы, знач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Тематический план  теоретических и практических занятий, </w:t>
      </w:r>
      <w:r>
        <w:rPr>
          <w:rFonts w:cs="Times New Roman" w:ascii="Times New Roman" w:hAnsi="Times New Roman"/>
          <w:b/>
          <w:sz w:val="24"/>
        </w:rPr>
        <w:t>самостоятельной работы студентов под руководством преподавате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7"/>
        <w:gridCol w:w="2283"/>
        <w:gridCol w:w="3685"/>
        <w:gridCol w:w="26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Ча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Тема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Тема СР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Тема С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в дисциплину «Основы сестринского дела». Сущность сестринского дел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нятия «Сестринское дело». Основные задачи, цели сестринского дела. История развития сестринского дела. Вклад Ф.Найтингейль, В. Хендерсон в развитие сестринск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нципы сестринской этики и деонтологии. Модели биомедици</w:t>
            </w:r>
            <w:r>
              <w:rPr>
                <w:rFonts w:eastAsia="Times New Roman" w:cs="Times New Roman" w:ascii="Times New Roman" w:hAnsi="Times New Roman"/>
                <w:b/>
              </w:rPr>
              <w:t>нск</w:t>
            </w:r>
            <w:r>
              <w:rPr>
                <w:rFonts w:eastAsia="Times New Roman" w:cs="Times New Roman" w:ascii="Times New Roman" w:hAnsi="Times New Roman"/>
              </w:rPr>
              <w:t>ой этики. Медицинский этикет и взаимоотношения в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/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этика, деонтология, биоэтика. Общение в С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ринципы философии сестринского дела. Основные положения моделей сестринск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терминов «этика», «деонтология», «биоэ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онтологические требования, предъявляемые к личности медицинской сестры (типы медсестер по И.Харди). Ятрогенные заболевания. Понятие и функции общения. Средства общения. Критерии эффективности общ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дицин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направления деятельности сестринского персонала в различных типах медицинских организаций. Структура и организация работы типовой медицинской организации. Устройство и организация работы приемного отделения. Функциональные обязанности медицинской сестры стационара, поликлиники. Функциональные обязанности младшей медицинской сестры по уход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этики, деонтологии медицинской сестры приемного отделения. Выявление проблем пациента в первые часы пребывания в приемном отд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гигиеническая обработка пациентов: осмотр кожных и волосяных покровов пациента и видимых слизистых оболочек; стрижка ногтей, бритье, мытье под душем, обтирание или гигиеническая ванна. Проведение санитарной обработки при выявлении педикулеза. Проведение антропометрии. Заполнение медицинской документации приемного отделения, транспортировка пациентов в лечебное отдел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ное отделение. Функциональные обязанности сестринского персон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ройство и организация работы приемного отделения. Функциональные обязанности медицинской сестры стационара, поликлиники. Функциональные обязанности младшей медицинской сестры по уход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этики, деонтологии медицинской сестры приемного отд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устройство приемного покоя. Функциональные обязанности медицинской сестры стационара, поликлиники. Функциональные обязанности младшей медицинской сестры по ух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гигиеническая обработка пациента в приемном отдел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этики, деонтологии медицинской сестры приемного отделения. Выявление проблем пациента в первые часы пребывания в приемном отд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гигиеническая обработка пациентов: осмотр кожных и волосяных покровов пациента и видимых слизистых оболочек; стрижка ногтей, бритье, мытье под душем, обтирание или гигиеническая ванна. Проведение санитарной обработки при выявлении педикулеза. Проведение антропомет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медицинской документации приемного отделения. Транспортировка пациента в лечебное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медицинской документации приемного отделения. Транспортировка пациента в лечеб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заполнить историю болезни, титульный лист. Транспортировка пациента из приемного покоя в лечебное отдел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ематический план лекций курс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семестр (практик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21"/>
        <w:gridCol w:w="2402"/>
        <w:gridCol w:w="9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Тема лек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Форма про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  <w:t>час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4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офессиональная подготовка и организация труда медицинской сест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Обзорная лек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Способы и методы лекарственной терапии. Основные группы лекарственных средств: выписка, хранение, раздача и виды приме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бзорная лек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Энтеральный и наружный способы применения лекарственных средст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арентеральные пути введения лекарственных средств. Организация работы процедурного кабин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бзорная лекция, презентация, виде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езопасность медсестры на этапах обработки и работы с инструментарием. Набор лекарства из ампулы, флак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актические навы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ехника выполнения внутрикожных и подкожных инъек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актические навы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ехника выполнения внутримышечных инъек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актические навы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ехника выполнения внутривенной инъек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актические навы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7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ехника забора крови из вен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рактические навы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Тематический план практических занятий, </w:t>
      </w:r>
      <w:r>
        <w:rPr>
          <w:rFonts w:cs="Times New Roman" w:ascii="Times New Roman" w:hAnsi="Times New Roman"/>
          <w:b/>
          <w:sz w:val="24"/>
          <w:lang w:val="kk-KZ"/>
        </w:rPr>
        <w:t xml:space="preserve">самостоятельной работы студентов под руководством преподавателя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"/>
        <w:gridCol w:w="2136"/>
        <w:gridCol w:w="4110"/>
        <w:gridCol w:w="29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Ча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ема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ема СРС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ема 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 и организация труда медицинской сест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медсестры в процессе профессиональной деятельности. Соблюдение этико-деонтологических принципов. Биомедицинская этика. Соблюдение внешней и внутренней культуры медицинской сестры. Условия труда и быта медицинской сестры. Предназначение медицинского поста и организация рабочего места. Требования к приёму и сдаче смены. Подготовка палат и пациента к врачебному обходу. Правила подготовки к врачебной планёрке. Правила выписки пациентов из отделения. Требования к проведению санитарно-просветительной работы и организации досуга пациен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рганизовать рабоче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блюдать технику безопасности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облюдать правила этики и деонтологии, владеть знаниями основных моделей построения взаимоотношений «медицинский работник» и «пациен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нать основы ухода за паци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Знать гигиенические мероприятия, направленные на предупреждение заболеваний, укрепления здоровья и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Знать систему инфекционного контроля и инфекционной безопасности пациентов и медицинского персонал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  группы    лекарст</w:t>
              <w:softHyphen/>
              <w:t>венных средств: выписка, хранение, раздача, виды приме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   группы    лекарст</w:t>
              <w:softHyphen/>
              <w:t>венных средств. Пути введения лекарственных средств в организм, их преимущества и недостатки. Правила выписки лекарственных средств из аптеки в лечебные отделения МО.     Общие требования, предъявляемые к хранению лекарст</w:t>
              <w:softHyphen/>
              <w:t>венных средств в отделениях. Правила хранения и учёта наркотических, психотропных и сильнодействующих средств. Правила и особенности раздачи лекарств пациентам в лечебном отделении. Контроль и регистрация медикаментозной терап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ить выборку назнач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ить требования на лек. средства, журнал учёта лек. средств, контроль и списывание. Получить лекарства из аптеки и распредели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консультаций – </w:t>
      </w:r>
      <w:r>
        <w:rPr>
          <w:rFonts w:cs="Times New Roman" w:ascii="Times New Roman" w:hAnsi="Times New Roman"/>
          <w:sz w:val="24"/>
          <w:szCs w:val="24"/>
        </w:rPr>
        <w:t xml:space="preserve">еженедельно по расписанию кафедры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ремя  итогового контроля </w:t>
      </w:r>
      <w:r>
        <w:rPr>
          <w:rFonts w:cs="Times New Roman" w:ascii="Times New Roman" w:hAnsi="Times New Roman"/>
          <w:sz w:val="24"/>
        </w:rPr>
        <w:t xml:space="preserve">–  в конце   семестра по расписанию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10"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2.8 Литература основная и дополнительна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а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ы</w:t>
            </w:r>
          </w:p>
        </w:tc>
      </w:tr>
      <w:tr>
        <w:trPr>
          <w:trHeight w:val="1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«Основы сестринского дела»  учебник для мед училищ и колледж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Основы сестринского дела».  Алгоритмы  манипуляций  (учебное пособие для мед. училищ  и  колледж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«Основы сестринского дела».  Практическое руко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«Основы сестринского де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«Сестринское дел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.В Широкова, И. В. Островская, 201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Н.В Широкова, И. В. Островская, 2010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.А.Мухина, И.И. Тарновская, 2009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Т.П. Обуховец.  Т.А Склярова. О. В Чернова, 200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И.В. Яромич, 2004г.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а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«Справочник  медицинской сестры по уход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Основы сестринского де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«Основы сестринского дел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«Сестринское дело в хирург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«Справочник медицинской сестры по ух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«Учебное пособие для подготовки медицинских сестё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«Основы сестринского дела».  Учебное пособие для мед училищ и колледжей И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В.В Кованова, 2011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. Р. Вебер, Г.И. Чуваков, В. А. Лапотников, 2001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Т.П  Тулькеева, 2011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Н.В. Барыкина, В.Г. Зарянская, Феникс, 200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Академик проф. В.В. Коновалов, 1980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А.Г. Сафонова, 1980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Г.И Морозова, 200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2.9 Методы обучения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>Презентация, чтение обзорных и проблемных лекц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kk-KZ"/>
        </w:rPr>
        <w:t xml:space="preserve">Проведение практических занятий:  отработка практических навыков на муляжах и манекенах, применение методов PBL,TBL,CBL, решение </w:t>
      </w:r>
      <w:r>
        <w:rPr>
          <w:rFonts w:cs="Times New Roman" w:ascii="Times New Roman" w:hAnsi="Times New Roman"/>
          <w:sz w:val="24"/>
        </w:rPr>
        <w:t>тестовых заданий, решение кроссвордов</w:t>
      </w:r>
      <w:r>
        <w:rPr>
          <w:rFonts w:cs="Times New Roman" w:ascii="Times New Roman" w:hAnsi="Times New Roman"/>
          <w:sz w:val="24"/>
          <w:lang w:val="kk-KZ"/>
        </w:rPr>
        <w:t xml:space="preserve">, ребусов, </w:t>
      </w:r>
      <w:r>
        <w:rPr>
          <w:rFonts w:cs="Times New Roman" w:ascii="Times New Roman" w:hAnsi="Times New Roman"/>
          <w:sz w:val="24"/>
        </w:rPr>
        <w:t xml:space="preserve">блиц-игры, деловые игры, просмотр учебных видеофильмов и видеороликов. 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Формы СРС: </w:t>
      </w:r>
      <w:r>
        <w:rPr>
          <w:rFonts w:cs="Times New Roman" w:ascii="Times New Roman" w:hAnsi="Times New Roman"/>
          <w:sz w:val="24"/>
        </w:rPr>
        <w:t>работа с литературой, электронными базами данных,</w:t>
      </w:r>
      <w:r>
        <w:rPr>
          <w:rFonts w:cs="Times New Roman" w:ascii="Times New Roman" w:hAnsi="Times New Roman"/>
          <w:bCs/>
          <w:sz w:val="24"/>
        </w:rPr>
        <w:t xml:space="preserve"> самостоятельное изучение учебного материала с последующим тестированием и самооценкой</w:t>
      </w:r>
      <w:r>
        <w:rPr>
          <w:rFonts w:cs="Times New Roman" w:ascii="Times New Roman" w:hAnsi="Times New Roman"/>
          <w:sz w:val="24"/>
        </w:rPr>
        <w:t>,  подготовка презентаций, рефератов</w:t>
      </w:r>
      <w:r>
        <w:rPr>
          <w:rFonts w:cs="Times New Roman" w:ascii="Times New Roman" w:hAnsi="Times New Roman"/>
          <w:bCs/>
          <w:sz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 составление кроссвордов, решение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2.10 </w:t>
      </w:r>
      <w:r>
        <w:rPr/>
        <w:t>Виды контрол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14"/>
        <w:gridCol w:w="337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Мамандықт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Наименование специа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Пәнді оқығандағы семестр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Семестры изучения дисциплин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Бақылау нысан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Формы контрол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«Сестринское дел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фференцированный заче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Экзамен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И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 Критерии  и правила оценки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ивание уровня развития компетенций студен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, СРСП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98"/>
        <w:gridCol w:w="2330"/>
        <w:gridCol w:w="2268"/>
        <w:gridCol w:w="2127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емая компетенция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ни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 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90-100б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т показал глубокое понимание темы занятия, умение мыслить логически, безошибочно и творчески  сумел составить схемы патогенеза, сумел выполнить все за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 разборе ситуационных задач сделал правильные выводы, дал глубокий анализ предлагаемой ситуации, дал обоснованные  и полные ответы на все вопро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75-89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т показал знание материала темы, но допустил мелкие неточности в ответе и составлении схем патогенеза,  которые исправил после замечания преподавателя, показал умение мыслить логически и для подтверждения знаний привел правильно подобранные примеры, смог сделать обоснован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разборе ситуационных задач дал правильный анализ ситуации, но допустил непринципиаль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50-74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т показал неглубокие знания по теме занятия, неполно и непоследовательно ответил на вопросы,  но имел общее понимание вопроса и продемонстрировал умения, достаточные для усвоения дальнейшего программного материала. Имелись затруднения или допущены ошибки в определении понятий, использовании терминологии, составлении схем патогенеза и решении задач, исправленные после нескольких дополнительных вопросов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-49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т присутствовал на занятии. Обнаружил незнание или непонимание большей или наиболее важной части учебного материала, допустил серьезные ошибки в определении понятий и при использовании терминологии, которые не сумел исправить после нескольких наводящих вопросов преподавателя, не смог решить ситуационные задач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Практически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100 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0-100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творчески  и правильно выполнил все задания практической части занятия,  показал умение работать с животными, сумел провести эксперимент, правильно оформил протокол исследования, при разборе ситуационных задач сделал правильные выводы,  сумел правильно интерпретировать данные клинико-лабораторных исследований и обосновать патогенетическую терап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75-89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правильно выполнил все задания практической части занятия с использованием теоретических знаний, сумел провести эксперимент, но допустил незначительные погрешности в оформлении протокола и формулировке выводов, которые  исправил после замечания преподавателя. При разборе ситуационных задач дал правильный анализ ситуации, но допустил непринципиальные ошибки в интерпретации лаборатор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50-74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не сумел применить теоретические знания при выполнении практической части занятия, но выполнил задания обязательного уровня сложности, в оформлении протокола допустил серьезные ошибки, сделал неполные выводы, дал неглубокий анализ лабораторных данных, не смог обосновать патогенетическую терап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-49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л в выполнении практической части занятия, не оформил протокол, не сумел сделать выводы, не смог проанализировать ситуационную задачу, интерпретировать данные клинико-лабораторных исследован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Коммуникативные навы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 сумел проявить качества лидера при  работе в группе, пока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отстаивать свою точку зрения при проведении дискуссий, решении задач, показал уважительное отношение к товарищам и преподават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ел внимательно выслушать партнера и понять его точку 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дент не обладает качествами лидера, недостаточно актив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стаивает свою точку зрения при проведении дискуссий, решении задач,  показал уважительное отношение к товарищам и преподават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ел внимательно выслушать партнера и понять его точку зрения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удент не обладает качествами лидера, не умеет отстаивать свою точку зрения, при эт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оказал уважительное отношение к товарищам и преподавателю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имательно слушал  партн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обладает коммуникативными навыками</w:t>
            </w:r>
          </w:p>
        </w:tc>
      </w:tr>
    </w:tbl>
    <w:p>
      <w:pPr>
        <w:pStyle w:val="Normal"/>
        <w:tabs>
          <w:tab w:val="clear" w:pos="708"/>
          <w:tab w:val="center" w:pos="67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kk-KZ" w:eastAsia="ru-RU"/>
        </w:rPr>
      </w:r>
    </w:p>
    <w:p>
      <w:pPr>
        <w:pStyle w:val="Normal"/>
        <w:tabs>
          <w:tab w:val="clear" w:pos="708"/>
          <w:tab w:val="center" w:pos="67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kk-KZ" w:eastAsia="ru-RU"/>
        </w:rPr>
        <w:t>Шкала перевода баллов в оценки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714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0-100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100% правильных ответов-оценка 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5-89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89% правильных ответов-оценка «4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0-74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74% правильных ответов- оценка 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-4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50% правильных ответов-оценка «2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kk-K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/Kazakh;Times New Roman" w:hAnsi="Times/Kazakh;Times New Roman" w:cs="Times/Kazakh;Times New Roman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KZ Times New Roman;Times New Roman" w:hAnsi="KZ Times New Roman;Times New Roman" w:eastAsia="Times New Roman" w:cs="KZ 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5:00Z</dcterms:created>
  <dc:creator>Пользователь</dc:creator>
  <dc:description/>
  <cp:keywords/>
  <dc:language>en-US</dc:language>
  <cp:lastModifiedBy>учитель</cp:lastModifiedBy>
  <dcterms:modified xsi:type="dcterms:W3CDTF">2019-03-26T06:35:00Z</dcterms:modified>
  <cp:revision>48</cp:revision>
  <dc:subject/>
  <dc:title/>
</cp:coreProperties>
</file>